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B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8/2005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142" w:right="-91" w:firstLine="142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ISTANZA DI PARTECIP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ind w:left="-142" w:right="-91" w:firstLine="142"/>
        <w:jc w:val="both"/>
        <w:textAlignment w:val="auto"/>
        <w:rPr/>
      </w:pPr>
      <w:r>
        <w:rPr>
          <w:rFonts w:cs="Tahoma"/>
          <w:b/>
        </w:rPr>
        <w:t xml:space="preserve">AL CONCORSO DI PROGETTAZIONE PER </w:t>
      </w:r>
      <w:r>
        <w:rPr>
          <w:rFonts w:cs="Arial"/>
          <w:b/>
          <w:iCs/>
        </w:rPr>
        <w:t>LA REALIZZAZIONE DI PORTE DI ACCESSO AL CENTRO STORICO NELL’ AMBITO DEGLI INTERVENTI PREVISTI NEL PIANO DI QUALIFICAZIONE URBANA ( PQU ) APPROVATO CON DELIBERAZIONE C.C. N 25 DEL 22/04/04”</w:t>
      </w:r>
      <w:r>
        <w:rPr>
          <w:rFonts w:cs="Arial"/>
          <w:b/>
        </w:rPr>
        <w:t>.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Heading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(NOMINA DEL CAPOGRUPPO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sottoscritt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_______________________ nato a _____________________ il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residente in _____________________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 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n studio in ____________  - via ____________.n ___ - 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critto all'Albo Professionale degli _______________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lla Provincia di _________________________. al n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) _______________________ nato a _____________________ il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residente in _____________________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 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n studio in ____________  - via ____________.n ___ - 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critto all'Albo Professionale degli _______________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lla Provincia di _________________________. al n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) _______________________ nato a _____________________ il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residente in _____________________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 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n studio in ____________  - via ____________.n ___ - 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critto all'Albo Professionale degli _______________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lla Provincia di _________________________. al n____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……………</w:t>
      </w:r>
    </w:p>
    <w:p>
      <w:pPr>
        <w:pStyle w:val="Normal"/>
        <w:jc w:val="both"/>
        <w:rPr/>
      </w:pPr>
      <w:r>
        <w:rPr>
          <w:rFonts w:cs="Arial"/>
        </w:rPr>
        <w:t xml:space="preserve">a norma del bando di Concorso, </w:t>
      </w:r>
      <w:r>
        <w:rPr>
          <w:rFonts w:cs="Arial"/>
          <w:b/>
          <w:bCs/>
        </w:rPr>
        <w:t xml:space="preserve">dichiarano di nominare </w:t>
      </w:r>
      <w:r>
        <w:rPr>
          <w:rFonts w:cs="Arial"/>
        </w:rPr>
        <w:t xml:space="preserve">quale </w:t>
      </w:r>
      <w:r>
        <w:rPr>
          <w:rFonts w:cs="Arial"/>
          <w:b/>
          <w:bCs/>
        </w:rPr>
        <w:t xml:space="preserve">capoprogettista </w:t>
      </w:r>
      <w:r>
        <w:rPr>
          <w:rFonts w:cs="Arial"/>
        </w:rPr>
        <w:t xml:space="preserve">del gruppo temporaneo di progettazione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’Arch/Ing. _______________________ nato a _____________________ il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residente in _____________________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 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n studio in ____________  - via ____________.n ___ - 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critto all'Albo Professionale degli _______________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lla Provincia di _________________________. al n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 inoltre </w:t>
      </w:r>
      <w:r>
        <w:rPr>
          <w:rFonts w:cs="Arial"/>
          <w:b/>
          <w:bCs/>
        </w:rPr>
        <w:t>dichiarano di impegnarsi a costituire l’associazione temporanea</w:t>
      </w:r>
      <w:r>
        <w:rPr>
          <w:rFonts w:cs="Arial"/>
        </w:rPr>
        <w:t>, ai sensi del comma 5 dell’articolo 13 della legge 109/1994 e del comma 2 dell’articolo 11 del decreto legislativo 157/1995, in caso di affidamento, con l’indicazione del mandatario capogruppo design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 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Timbro e firma di tutti i componenti del raggruppamento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Sottoscrizione non autenticata, ma corredata da copia fotostatica del documento di identità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del firmatario (art. 38, c. 3, del D.P.R. n. 445/2000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Sottoscrizione non autenticata, ma corredata da copia fotostatica del documento di identità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del firmatario (art. 38, c. 3, del D.P.R. n. 445/2000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Sottoscrizione non autenticata, ma corredata da copia fotostatica del documento di identità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del firmatario (art. 38, c. 3, del D.P.R. n. 445/2000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Sottoscrizione non autenticata, ma corredata da copia fotostatica del documento di identità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del firmatario (art. 38, c. 3, del D.P.R. n. 445/2000) </w:t>
      </w:r>
    </w:p>
    <w:p>
      <w:pPr>
        <w:pStyle w:val="Heading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ACCETTAZIONE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Arch./Ing.……………………………….…………………………………………………….…………….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dichiara di accettare </w:t>
      </w:r>
      <w:r>
        <w:rPr>
          <w:rFonts w:cs="Arial"/>
        </w:rPr>
        <w:t xml:space="preserve">la nomina a </w:t>
      </w:r>
      <w:r>
        <w:rPr>
          <w:rFonts w:cs="Arial"/>
          <w:b/>
          <w:bCs/>
        </w:rPr>
        <w:t xml:space="preserve">capogruppo </w:t>
      </w:r>
      <w:r>
        <w:rPr>
          <w:rFonts w:cs="Arial"/>
        </w:rPr>
        <w:t xml:space="preserve">del gruppo temporaneo di progettazione con </w:t>
      </w:r>
      <w:r>
        <w:rPr>
          <w:rFonts w:cs="Arial"/>
          <w:b/>
          <w:bCs/>
        </w:rPr>
        <w:t>l’impegno a costituire l’associazione temporanea</w:t>
      </w:r>
      <w:r>
        <w:rPr>
          <w:rFonts w:cs="Arial"/>
        </w:rPr>
        <w:t xml:space="preserve">, ai sensi del comma 5 dell’articolo 13 della legge 109/1994 e del comma 2 dell’articolo 11 del decreto legislativo 157/1995, in caso di affidamento, in qualità di mandatario del gruppo designato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a ………………………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Timbro e firma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Sottoscrizione non autenticata, ma corredata da copia fotostatica del documento di identità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l firmatario (art. 38, c. 3, del D.P.R. n. 445/2000)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13:00Z</dcterms:created>
  <dc:creator>davidea</dc:creator>
  <dc:description/>
  <dc:language>en-US</dc:language>
  <cp:lastModifiedBy>davidea</cp:lastModifiedBy>
  <cp:lastPrinted>2005-03-22T10:17:00Z</cp:lastPrinted>
  <dcterms:modified xsi:type="dcterms:W3CDTF">2005-04-28T13:32:00Z</dcterms:modified>
  <cp:revision>4</cp:revision>
  <dc:subject/>
  <dc:title>ALLEGATO B)</dc:title>
</cp:coreProperties>
</file>